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uropamesterskapet 2010 i Tyrkia.</w:t>
        <w:br/>
      </w:r>
      <w:r>
        <w:rPr>
          <w:b/>
          <w:bCs/>
        </w:rPr>
        <w:t>Kun 4 deltagere og 1 hjelper (supporter) hadde mulighet til å delta i årets EM. </w:t>
        <w:br/>
        <w:t>Anders Klemetsen og debutanten Håkon Johansen i F1A, mens Dag Larsen sammen med debutanten Vegar deltok i F1B.</w:t>
        <w:br/>
        <w:t>Vi hadde en meget god hjelper i min kone Tove på startlinja som fungerte som komunikasjons-leder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 ankom Atathurk flyplass like utenfor Istanbul og tok ut leiebil for kommende uke i Tyrkia.</w:t>
        <w:br/>
        <w:t>Vi fant enkelt veien til vårt hotell, selv om vi også besøkte de andre hotellene før alt var klart for oss på første hotell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terk vind preget de første dagene, så vi ble noen skikkelige morgenfugler utover uka.</w:t>
        <w:br/>
        <w:t>Den ene treningsdagen startet vi kl 04.15 og ankom flyfeltet kl 05.00 ved morgengry, og vi fikk da</w:t>
        <w:br/>
        <w:t>noen fine treningsflukter før igjen vinden kom i 09.00 tida.</w:t>
        <w:br/>
        <w:br/>
        <w:t>Etter en tradisjonell åpningssermoni med fine kulturelle innslag, fortsatte vi med modell-prosessing.</w:t>
        <w:br/>
        <w:t>Årets utgave med F1C konkurranse først, er et av de beste sikkerhetstiltak noen sinne.</w:t>
        <w:br/>
        <w:t>I tillegg kunne vi nå nyte de andre konkurransedagene uten "hvinende" motorer i nærheten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å F1C dagen reiste vi dagstur til "Marmarahavet" hvor vi fant en trang liten strand hvor vi fikk en </w:t>
        <w:br/>
        <w:t>dukkert i noe brakkvannlignende badevann. Det er nok mye skipstrafikk opp gjennom Marmarastredet til Svartehavet.</w:t>
      </w:r>
    </w:p>
    <w:p>
      <w:pPr>
        <w:pStyle w:val="Normal"/>
        <w:spacing w:before="280" w:after="280"/>
        <w:rPr/>
      </w:pPr>
      <w:r>
        <w:rPr>
          <w:b/>
          <w:bCs/>
        </w:rPr>
        <w:t>Neste dag var det F1B konkurranse, hvor Dag og jeg kom greit gjennom førsterunden på 4 minutter.</w:t>
        <w:br/>
        <w:t>Deretter ble det full skjerping på å bli med i de antatt beste boblene, og dette greide vi fint fram til lunsj.</w:t>
        <w:br/>
        <w:t>Nå var 5 runder unnagjort, men nå ble det også merkbart vanskeligere. Boblene var nå mindre men desto </w:t>
        <w:br/>
        <w:t>kraftigere. Vi slet oss til de siste maksene og var begge klare for Flyoff. (YES!!!) </w:t>
        <w:br/>
        <w:t>Nå var det bare å vente til kl 18.30 med 5 min. flyoff. Temperaturen lå på ca 33 grader, så det var lunt og godt.</w:t>
        <w:br/>
        <w:t>Dessverre skjønte vi ikke at dette ble for tøft for strikken vår, og vi fikk ikke godt nok vrimoment, noe som gjorde</w:t>
        <w:br/>
        <w:t>at både Dag og jeg gjorde et av våre dårligste starter den dagen.</w:t>
        <w:br/>
        <w:t>Så ved neste stevne over 30 grader, må vi nok kjøpe oss noe kaldt drikke en stund før start, til glede for kropp </w:t>
        <w:br/>
        <w:t>og gummi-motor. Men vi var uansett fornøyd med å komme med i flyoff denne gangen.</w:t>
      </w:r>
    </w:p>
    <w:p>
      <w:pPr>
        <w:pStyle w:val="Normal"/>
        <w:spacing w:before="280" w:after="280"/>
        <w:rPr/>
      </w:pPr>
      <w:r>
        <w:rPr>
          <w:b/>
          <w:bCs/>
        </w:rPr>
        <w:t>På fridagen reiste vi inn til Istanbul, for å kikke litt på fremmed kultur. Mange fine moskeer, deriblant Den blå moské.</w:t>
        <w:br/>
        <w:t>Vi tok også inn på et spesielt spiseri, der vi fikk grillspyd og lefselignende innpakning til maten.</w:t>
        <w:br/>
        <w:t>Dette inneholdt også mye krydder og grønnsaker, som gjorde dette til en spesiell opplevelse.</w:t>
        <w:br/>
        <w:t>Sener på dagen stakk vi innom Det grønne hjørne for kaffe, hvor jeg også bestilte vannpipe.</w:t>
        <w:br/>
        <w:t>Til mitt hell kom ikke vannpipen før vi skulle til å gå videre, slik at jeg måtte avslå forsøket. (kanskje like bra).  </w:t>
        <w:br/>
        <w:t xml:space="preserve">  </w:t>
        <w:br/>
        <w:t>En annen dag, reiste vi mot nord til Svartehavskysten, hvor vi fant en flott sandstarand med høge bølger og</w:t>
        <w:br/>
        <w:t>nærmest rent badevann. Etter strandturen besøkte vi landsbyen der og fant en eksklusiv fiskerestaurant.</w:t>
        <w:br/>
        <w:t>Dessverre var det nok prisen på fiskemiddagen som var mest eksklusiv, men utsikten var fantastisk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å fredag skulle F1A mesterskapet avgjøres.</w:t>
        <w:br/>
        <w:t>Igjen en stille morgen, slik som F1B dagen hadde vært. Og det er godt å komme igang med fine flyforhold,</w:t>
        <w:br/>
        <w:t>så får en godta at vinden tiltar gradvis utover dagen.</w:t>
        <w:br/>
        <w:t>Anders Klemetsen startet først og fikk ikke noe god start, og desverre ble det 1,4 sekunder fra maksen.</w:t>
        <w:br/>
        <w:t>Håkon Johansen startet med sin nye "tre-bretter" fra Yablonovsky og vi ble enige om pigge-backing med </w:t>
        <w:br/>
        <w:t>direkte start.</w:t>
        <w:br/>
        <w:t>Håkon gjorde en pen start og sikret maksen greit. Dessverre for Anders, ble de neste startene uten full fokus,</w:t>
        <w:br/>
        <w:t>grunnet missen i første. Men Anders prikket inn flere gode makser utover dagen, helt til sisterunden hvor </w:t>
        <w:br/>
        <w:t>hjemhentingen kom for sent. Dette hadde noe med prioriteringen vi gjorde på startlinja i forbindelse med</w:t>
        <w:br/>
        <w:t>å få Håkon gjennom til flyoff. </w:t>
        <w:br/>
        <w:t>Vi besluttet at jeg skulle være på startlinja for å slippe modell og for å oppdage termikkbobler som Håkon </w:t>
        <w:br/>
        <w:t>kunne plassere modellen inn i.</w:t>
        <w:br/>
        <w:t>Dette fungerte bra utover dagen, og i 6. runde ble det en skikkelig maks for Håkon, der modellen brukte vel</w:t>
        <w:br/>
        <w:t>5. minutter ned på DT. Vi ble litt engstelige nå for hvordan finne denne modellen igjen mellom solsikker og maisåkre.</w:t>
        <w:br/>
        <w:t>Vi besluttet nå at Håkon måtte sette opp sin Stoev modell for sisterunden og håpe at det ville fungere.</w:t>
        <w:br/>
        <w:t>Dette for å ha en mulighet for å finne den forrige modellen i pausa før flyoff.</w:t>
        <w:br/>
        <w:t>Dette gikk også greit, selv om modellen var lavt halvveis, før den karet seg inn i termikken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å ble det leting i pausa. Og vi fikk inn et signal nær landsbyen og en "nomadeleir" ca 5 km fra startplassen.</w:t>
        <w:br/>
        <w:t>Vi begynte nå å søke  først i en retning uten å få inn noe "puls" fra modellen, deretter stikk motsatt retning , også</w:t>
        <w:br/>
        <w:t>uten resultat. Deretter kjørte vi gjennom landsbyen og tok noen avstikkere i flere retninger uten resultat.</w:t>
        <w:br/>
        <w:t>Tiden begynte nå å løpe fra oss, og vi besluttet å returnere for å forberede flyoff. Men plutselig på samme sted</w:t>
        <w:br/>
        <w:t>nær "nomadeleiren" fikk vi alle inn signalet fra modellen. Så nå trodde vi at nomadene hadde funnet modellen.</w:t>
        <w:br/>
        <w:t>Men så viste det seg at en møtende bil med noen tyske modellflygere hadde funnet modellen og hadde den med seg.</w:t>
        <w:br/>
        <w:t>De forstod at vi var på leting, og stoppet bilen og overleverte modellen til oss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å var det forberedelsene til flyoff, med to modellere klare, hvor treberetteren igjen skulle være førstevalget.</w:t>
        <w:br/>
        <w:t>Flyoffsignalet gikk, og vi fulgte med på de andre 17 deltagerne. De fleste kommer seg ned bak startlinja, for å</w:t>
        <w:br/>
        <w:t>kunne piggebacke på andre modeller, derfor ble det ikke så mange å følge med på foran startlinja.</w:t>
        <w:br/>
        <w:t>Men etter ca. 5minutt kom Tyrkeren foran Håkon og etter vel ett minutt fant han god luft. Håkon og jeg ble enige</w:t>
        <w:br/>
        <w:t>om å starte, men dessverre ble Håkon litt for iverig, og klemte til helt fra håndstarten min, noe som resulterte i </w:t>
        <w:br/>
        <w:t>tidlig zoom med tilhørende sidelengs bunting som klemmer modellen mot bakken og modellen flyr i skrudykk nesten</w:t>
        <w:br/>
        <w:t>helt ned. Dette var svært ergerlig, spesielt i ettertid da en ser at mange av de antatt beste misset i denne runden.</w:t>
        <w:br/>
        <w:t>Og Tyrkeren greide masken som Håkon fløy på.</w:t>
        <w:br/>
        <w:t>Uansett må vi gratulerer Håkon Johansen med en svært god debut på landslaget og en fin plassering i dette EM.</w:t>
        <w:br/>
        <w:t>Vi må vel også innrømme at det er lenge siden Norge har prestert så bra i et mesterskap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16" w:firstLine="708"/>
        <w:rPr>
          <w:b/>
          <w:b/>
          <w:bCs/>
        </w:rPr>
      </w:pPr>
      <w:r>
        <w:rPr>
          <w:b/>
          <w:bCs/>
        </w:rPr>
        <w:t>Hilsen Tove, Håkon, Anders, Dag Edvard og Veg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34:00Z</dcterms:created>
  <dc:creator>vnereng</dc:creator>
  <dc:description/>
  <cp:keywords/>
  <dc:language>en-US</dc:language>
  <cp:lastModifiedBy>vnereng</cp:lastModifiedBy>
  <dcterms:modified xsi:type="dcterms:W3CDTF">2010-09-28T17:56:00Z</dcterms:modified>
  <cp:revision>2</cp:revision>
  <dc:subject/>
  <dc:title>Europamesterskapet 2010 i Tyrkia</dc:title>
</cp:coreProperties>
</file>