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5pt;width:206.2pt;height:37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</w:t>
      </w:r>
      <w:r>
        <w:rPr>
          <w:b/>
        </w:rPr>
        <w:t>Info kniv nr. 100 type ” Toten-brukskniv”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nivblad er smidd av Ska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niven er laget i eksotisk oljet Snakewo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ed nysølv beslag på skaft og slir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798695" cy="358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Selges for kr 1800.-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4:00Z</dcterms:created>
  <dc:creator>vnereng</dc:creator>
  <dc:description/>
  <dc:language>en-US</dc:language>
  <cp:lastModifiedBy>HP</cp:lastModifiedBy>
  <cp:lastPrinted>2009-02-25T16:04:00Z</cp:lastPrinted>
  <dcterms:modified xsi:type="dcterms:W3CDTF">2018-10-24T12:24:00Z</dcterms:modified>
  <cp:revision>2</cp:revision>
  <dc:subject/>
  <dc:title/>
</cp:coreProperties>
</file>