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8.3pt;width:259.4pt;height:68.2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Info kniv nr. 218 type ” Toten-brukskniv”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vblad er smidd av A.Skaug Jevnak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ven er laget av surnet rognetre med fine sjatteringer.</w:t>
        <w:br/>
        <w:t>Både kniv og slire har beslag i nysølv.</w:t>
        <w:br/>
        <w:t>Kniven er laget av Vegar Nereng Bøverbr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374005" cy="402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</w:t>
      </w:r>
      <w:r>
        <w:rPr/>
        <w:t xml:space="preserve">Her kan dere legg inn tekst til den som skal ha kniven og fra hvem.               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1:00Z</dcterms:created>
  <dc:creator>vnereng</dc:creator>
  <dc:description/>
  <cp:keywords/>
  <dc:language>en-US</dc:language>
  <cp:lastModifiedBy>Vegar Nereng</cp:lastModifiedBy>
  <cp:lastPrinted>2009-02-25T16:04:00Z</cp:lastPrinted>
  <dcterms:modified xsi:type="dcterms:W3CDTF">2021-08-18T12:05:00Z</dcterms:modified>
  <cp:revision>4</cp:revision>
  <dc:subject/>
  <dc:title> </dc:title>
</cp:coreProperties>
</file>