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9.3pt;width:239.2pt;height:59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. 162. Type ” jakt-kniv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ivstålet laget av Vegar Nereng.</w:t>
        <w:br/>
        <w:t>Dette er knivstål i pulverstål, kalt ELMAX meget hart og slitesterk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vskaftet er laget i Thuja Burr nøttetre med innlagt ELG i nysøl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ire er utformet i bindsåle-lær med pautet hjort som symb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92115" cy="413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ges for kr 1200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vnereng</dc:creator>
  <dc:description/>
  <dc:language>en-US</dc:language>
  <cp:lastModifiedBy>HP</cp:lastModifiedBy>
  <cp:lastPrinted>2010-01-11T22:11:00Z</cp:lastPrinted>
  <dcterms:modified xsi:type="dcterms:W3CDTF">2018-10-24T12:29:00Z</dcterms:modified>
  <cp:revision>2</cp:revision>
  <dc:subject/>
  <dc:title/>
</cp:coreProperties>
</file>