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5pt;width:269.1pt;height:76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.</w:t>
      </w:r>
      <w:r>
        <w:rPr>
          <w:b/>
          <w:sz w:val="28"/>
        </w:rPr>
        <w:t>Info kniv nr. 210 Type ”slire-brukskniv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Knivstålet er laget av  A.Skau, hvor jeg har filt dekor p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Messing-ryggen og limt inn fargede epoxy-kuler i knivstålet.</w:t>
        <w:br/>
        <w:t>Knivskaftet er utformet i surnet epletre s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er pyntet med bøffelhorn, sølvtinn ,rød og blå vulkan-fib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lira er sydd av tysk bindsålelær med et enkelt pautet mønster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371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niven er laget av Vegar Nereng Bøverb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24:00Z</dcterms:created>
  <dc:creator>vnereng</dc:creator>
  <dc:description/>
  <cp:keywords/>
  <dc:language>en-US</dc:language>
  <cp:lastModifiedBy>HP</cp:lastModifiedBy>
  <cp:lastPrinted>2018-11-02T16:01:00Z</cp:lastPrinted>
  <dcterms:modified xsi:type="dcterms:W3CDTF">2018-12-23T17:11:00Z</dcterms:modified>
  <cp:revision>4</cp:revision>
  <dc:subject/>
  <dc:title> </dc:title>
</cp:coreProperties>
</file>