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7.55pt;width:206.2pt;height:37.45pt;mso-wrap-style:none;v-text-anchor:middle;mso-position-vertical:top" type="_x0000_t172">
            <v:path textpathok="t"/>
            <v:textpath on="t" fitshape="t" string="Sertifikat på Kniv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.</w:t>
      </w:r>
      <w:r>
        <w:rPr>
          <w:b/>
        </w:rPr>
        <w:t>Info kniv nr. 142 Type ” Jakt-kniv”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Knivblad er formet av ”ELMAX”, et unikt knivstå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bladet er formet og slipt av Rudolf Løseth 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niven er laget epletre med innfelt horn,vulkanfiber og tinnsøl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lira er laget av bindsålelær med farget deko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17745" cy="361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ges for kr 1200.-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28:00Z</dcterms:created>
  <dc:creator>vnereng</dc:creator>
  <dc:description/>
  <dc:language>en-US</dc:language>
  <cp:lastModifiedBy>HP</cp:lastModifiedBy>
  <cp:lastPrinted>2018-09-23T13:00:00Z</cp:lastPrinted>
  <dcterms:modified xsi:type="dcterms:W3CDTF">2018-10-24T12:28:00Z</dcterms:modified>
  <cp:revision>2</cp:revision>
  <dc:subject/>
  <dc:title/>
</cp:coreProperties>
</file>