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>Info kniv nr. 197 Type ” Toten-kniv” Brukskn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blad smidd av Johan Hamre fra Et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skaft og slire er laget av surnet eplet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slag og holker er formet i blankpolert ny-søl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nfelt en ett-øring i stål fra 1942.</w:t>
        <w:br/>
        <w:t>Kniven er laget av Vegar Nereng, Bøverbr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762625" cy="432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38:00Z</dcterms:created>
  <dc:creator>vnereng</dc:creator>
  <dc:description/>
  <cp:keywords/>
  <dc:language>en-US</dc:language>
  <cp:lastModifiedBy>Vegar Nereng</cp:lastModifiedBy>
  <cp:lastPrinted>2004-03-09T18:38:00Z</cp:lastPrinted>
  <dcterms:modified xsi:type="dcterms:W3CDTF">2021-09-10T09:19:00Z</dcterms:modified>
  <cp:revision>6</cp:revision>
  <dc:subject/>
  <dc:title> </dc:title>
</cp:coreProperties>
</file>