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 207. Type ” Lær- slirekniv”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nivblad er smidd av Johan Hamre ,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ira er sydd med skjært dekor  i bindsåle-lær og farget med svart nar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ira har gravert doppsko og holk i ny-sølv.</w:t>
        <w:br/>
        <w:t>Knivskaftet er laget av beiset Valbjørk med holk av nysøl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305425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Selges for kr 18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niven er laget av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>Vegar Nere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0:00Z</dcterms:created>
  <dc:creator>vnereng</dc:creator>
  <dc:description/>
  <dc:language>en-US</dc:language>
  <cp:lastModifiedBy>HP</cp:lastModifiedBy>
  <dcterms:modified xsi:type="dcterms:W3CDTF">2018-10-24T12:40:00Z</dcterms:modified>
  <cp:revision>2</cp:revision>
  <dc:subject/>
  <dc:title/>
</cp:coreProperties>
</file>