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9.3pt;width:239.2pt;height:59.2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Info kniv nr. 217. Type ” tønne-kniv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te er en kniv som er foldet sammen og ligger plassert i skaft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te blir en normal kniv i størrelse som kan bæres i lommen sammenslåt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ivstålet laget av ska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aftet er formet i Cocobolo med beslag i ny-sølv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0750" cy="449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iven er laget av Vegar Nereng   pris kr 900.-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1:00Z</dcterms:created>
  <dc:creator>vnereng</dc:creator>
  <dc:description/>
  <dc:language>en-US</dc:language>
  <cp:lastModifiedBy>HP</cp:lastModifiedBy>
  <cp:lastPrinted>2010-01-11T22:11:00Z</cp:lastPrinted>
  <dcterms:modified xsi:type="dcterms:W3CDTF">2019-02-01T10:31:00Z</dcterms:modified>
  <cp:revision>2</cp:revision>
  <dc:subject/>
  <dc:title/>
</cp:coreProperties>
</file>