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55pt;width:206.2pt;height:37.45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</w:t>
      </w:r>
      <w:r>
        <w:rPr>
          <w:b/>
          <w:sz w:val="32"/>
        </w:rPr>
        <w:t xml:space="preserve">Info kniv nr. 205 Type ” Bunads/totenkniv”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nivblad er smidd av Johan Hamre, fra Etne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Slira og knivskaft er utformet i ibenhol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Knivskaft og slire har beslag, holker og doppsko i ekte søl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et er innfelt et motiv av hvalross-tann på knivskaftet, og </w:t>
        <w:br/>
        <w:t xml:space="preserve">omkranset med sølv bolter i forskjellig størrels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et er graverte Drage-mønstre på holk og doppsk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5305425" cy="399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Kniven er laget av Vegar Nereng, Bøverbru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Kjøpt av en Haug på Østsinni åsen.</w:t>
      </w:r>
    </w:p>
    <w:sectPr>
      <w:type w:val="nextPage"/>
      <w:pgSz w:w="11906" w:h="16838"/>
      <w:pgMar w:left="1276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2:00Z</dcterms:created>
  <dc:creator>vnereng</dc:creator>
  <dc:description/>
  <cp:keywords/>
  <dc:language>en-US</dc:language>
  <cp:lastModifiedBy>HP</cp:lastModifiedBy>
  <cp:lastPrinted>2019-08-27T19:37:00Z</cp:lastPrinted>
  <dcterms:modified xsi:type="dcterms:W3CDTF">2019-08-27T19:35:00Z</dcterms:modified>
  <cp:revision>7</cp:revision>
  <dc:subject/>
  <dc:title> </dc:title>
</cp:coreProperties>
</file>