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sz w:val="32"/>
        </w:rPr>
        <w:t xml:space="preserve">Info kniv nr. 206 Type ” Bunadskniv”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blad er smidd av Johan Hamre, fra Etn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Slira og knivskaft er utformet i ibenho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nivskaft og slire har beslag, holker og doppsko i ekte søl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et er innfelt et motiv av hvalross-tann på knivskaftet, og </w:t>
        <w:br/>
        <w:t xml:space="preserve">omkranset med sølv bolter i forskjellig størrels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et er graverte Drage-mønstre på holk og doppsk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029325" cy="450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niven er laget av Vegar Nereng, Bøverbru.</w:t>
      </w:r>
    </w:p>
    <w:sectPr>
      <w:type w:val="nextPage"/>
      <w:pgSz w:w="11906" w:h="16838"/>
      <w:pgMar w:left="1276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6:00Z</dcterms:created>
  <dc:creator>vnereng</dc:creator>
  <dc:description/>
  <cp:keywords/>
  <dc:language>en-US</dc:language>
  <cp:lastModifiedBy>Vegar Nereng</cp:lastModifiedBy>
  <cp:lastPrinted>2018-05-30T23:41:00Z</cp:lastPrinted>
  <dcterms:modified xsi:type="dcterms:W3CDTF">2021-08-23T18:49:00Z</dcterms:modified>
  <cp:revision>5</cp:revision>
  <dc:subject/>
  <dc:title> </dc:title>
</cp:coreProperties>
</file>