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sz w:val="32"/>
        </w:rPr>
        <w:t xml:space="preserve">Info kniv nr. 209 Type ” toten-kniv”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blad er smidd av Johan Hamre, fra Etn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Slira og knivskaft er utformet i russisk valbjø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ørst beiset sort, deretter pusset mye ned , så beiset rød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nivskaft og slire har beslag, holker og doppsko i nysøl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Gravering på doppsko og hol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en er liten og egner seg som dame-kn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br/>
      </w:r>
      <w:r>
        <w:rPr>
          <w:b/>
        </w:rPr>
        <w:drawing>
          <wp:inline distT="0" distB="0" distL="0" distR="0">
            <wp:extent cx="5786120" cy="433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Kniven er laget av Vegar Nereng Bøverbru.</w:t>
        <w:tab/>
      </w:r>
    </w:p>
    <w:sectPr>
      <w:type w:val="nextPage"/>
      <w:pgSz w:w="11906" w:h="16838"/>
      <w:pgMar w:left="1276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32:00Z</dcterms:created>
  <dc:creator>vnereng</dc:creator>
  <dc:description/>
  <cp:keywords/>
  <dc:language>en-US</dc:language>
  <cp:lastModifiedBy>HP</cp:lastModifiedBy>
  <cp:lastPrinted>2018-05-30T23:41:00Z</cp:lastPrinted>
  <dcterms:modified xsi:type="dcterms:W3CDTF">2019-11-14T17:17:00Z</dcterms:modified>
  <cp:revision>8</cp:revision>
  <dc:subject/>
  <dc:title> </dc:title>
</cp:coreProperties>
</file>