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1.3pt;width:265.35pt;height:71.2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</w:t>
      </w:r>
      <w:r>
        <w:rPr>
          <w:b/>
          <w:sz w:val="32"/>
        </w:rPr>
        <w:t xml:space="preserve">Info kniv nr. 221 Type ” Staskniv”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nivblad er smidd av Asbjørn Skau Jevnak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nivskaft er utformet i ibenholt med innlagt mønster i hvalrosstann på framsiden og pynte-øye med sølvpunkter bak.</w:t>
        <w:br/>
        <w:t>Det er også filt mønster i messing-rygg på knivbladet og gravert sølv-hol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lire er formet og gravert i ekte sølv (925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et er flere graverte Drage-mønster foran og bak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nnvendig har jeg lagt et tynt slangeskinn for å beskytte knivblad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drawing>
          <wp:inline distT="0" distB="0" distL="0" distR="0">
            <wp:extent cx="5836920" cy="437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Kniven selges for kr 8400.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niven er laget av Vegar Nereng, Bøverbru.</w:t>
      </w:r>
    </w:p>
    <w:sectPr>
      <w:type w:val="nextPage"/>
      <w:pgSz w:w="11906" w:h="16838"/>
      <w:pgMar w:left="1276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7:00Z</dcterms:created>
  <dc:creator>vnereng</dc:creator>
  <dc:description/>
  <cp:keywords/>
  <dc:language>en-US</dc:language>
  <cp:lastModifiedBy>HP</cp:lastModifiedBy>
  <cp:lastPrinted>2018-10-09T12:35:00Z</cp:lastPrinted>
  <dcterms:modified xsi:type="dcterms:W3CDTF">2019-07-02T10:55:00Z</dcterms:modified>
  <cp:revision>3</cp:revision>
  <dc:subject/>
  <dc:title> </dc:title>
</cp:coreProperties>
</file>