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pt;width:206.25pt;height:37.4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Info kniv nr. 34. Type ” Toten-kniv” brukskn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nivblad smidd av Stein Nilsen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lira og knivskaft har treverk  i Snake-wood og Ibenhol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gge disse treslag er svært eksklusive, Ibenholt er for tiden fredet tresla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lag på slire og knivskaft i polert ny-søl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4915" cy="379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ges for kr 1800.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2:00Z</dcterms:created>
  <dc:creator>vnereng</dc:creator>
  <dc:description/>
  <dc:language>en-US</dc:language>
  <cp:lastModifiedBy>HP</cp:lastModifiedBy>
  <cp:lastPrinted>2008-01-12T16:09:00Z</cp:lastPrinted>
  <dcterms:modified xsi:type="dcterms:W3CDTF">2018-10-24T12:22:00Z</dcterms:modified>
  <cp:revision>2</cp:revision>
  <dc:subject/>
  <dc:title/>
</cp:coreProperties>
</file>